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16654578" r:id="rId2"/>
        </w:object>
      </w: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6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VICKI BRIDGES AS A MEMBER OF THE DUVAL COUNTY TOURIST DEVELOPMENT COUNCIL, AS A REPRESENTATIVE OF THE TOURIST INDUSTRY, FOR A THIRD 4-YEAR TERM BEGINNING JULY 1, 2007, AND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Pursuant to Chapter 70, </w:t>
      </w:r>
      <w:r>
        <w:rPr>
          <w:i/>
        </w:rPr>
        <w:t xml:space="preserve">Ordinance Code, </w:t>
      </w:r>
      <w:r>
        <w:rPr/>
        <w:t>the Council hereby reappoints Vicki Bridges as a member of the Tourist Development Council, as a representative of the tourist industry, for a third 4-year term beginning July 1, 2007, and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45:00Z</dcterms:created>
  <dc:creator>TeresaK</dc:creator>
  <dc:description/>
  <cp:keywords/>
  <dc:language>en-US</dc:language>
  <cp:lastModifiedBy> </cp:lastModifiedBy>
  <cp:lastPrinted>2001-05-22T14:20:00Z</cp:lastPrinted>
  <dcterms:modified xsi:type="dcterms:W3CDTF">2007-06-11T16:26:00Z</dcterms:modified>
  <cp:revision>4</cp:revision>
  <dc:subject/>
  <dc:title>Introduced by :</dc:title>
</cp:coreProperties>
</file>